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%25D0%2597%25D0%25B0%25D0%25B3%25D0%25BE"/>
      <w:bookmarkStart w:id="1" w:name="%25D0%2597%25D0%25B0%25D0%25B3%25D0%25BE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2" w:name="%25D0%2597%25D0%25B0%25D0%25B3%25D0%25BE"/>
      <w:bookmarkEnd w:id="2"/>
      <w:r>
        <w:rPr>
          <w:sz w:val="28"/>
          <w:szCs w:val="28"/>
        </w:rPr>
        <w:t>Об установлении предельных (максимальных)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                   № 131-ФЗ «Об общих принципах организации местного самоуправления в Российской Федерации», решением Ставропольской городской Думы               от 26 сентября 2018 г. № 266 «Об утверждении Поряд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я решений об установлении тарифов на </w:t>
      </w:r>
      <w:r>
        <w:rPr>
          <w:bCs/>
          <w:sz w:val="28"/>
          <w:szCs w:val="28"/>
        </w:rPr>
        <w:t>услуги, предоставл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</w:t>
      </w:r>
      <w:r>
        <w:rPr>
          <w:bCs/>
          <w:sz w:val="28"/>
          <w:szCs w:val="28"/>
        </w:rPr>
        <w:t>, и работы, выполняемые муниципальными предприятиями и муниципальными учреждениями</w:t>
      </w:r>
      <w:r>
        <w:rPr>
          <w:sz w:val="28"/>
          <w:szCs w:val="28"/>
        </w:rPr>
        <w:t xml:space="preserve"> города Ставропол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предельные (максимальные) тарифы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города Ставрополя от 26.06.2019 № 1737 «Об установлении предельных (максимальных) тарифов на услуги, предоставляемые муниципальным бюджетным учреждением дополнительного образования «Физкультурно-оздоровительный комплекс «Русь» города Ставропол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  <w:br/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50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.      .2021     №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(МАКСИМАЛЬНЫЕ)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услуги, предоставляемые </w:t>
      </w:r>
      <w:r>
        <w:rPr>
          <w:sz w:val="28"/>
          <w:szCs w:val="28"/>
        </w:rPr>
        <w:t>муниципальным бюджетным учреждением дополнительного образования «Физкультурно-оздоровительный комплекс «Русь» города Ставро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5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  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(руб.)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образовательные услуги обучения по дополнительной образовательной программе физкультурно-спортивной направленности 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спортивному единобо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учебный     час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спортивной и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   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нятия по гимнас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ый    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Тренировка для одного человека под наблюдением 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рганизация спортивного мероприятия, физкультурного мероприятия в рабоч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48,0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8"/>
                <w:szCs w:val="28"/>
              </w:rPr>
              <w:t>Организация спортивного мероприятия, физкультурного мероприятия в выходно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2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1. Тарифы, указанные в подпунктах 1 – 3 пункта 1, рассчитаны на предоставление платной образовательной услуги обучения по дополнительной образовательной программе физкультурно-спортивной направленности услуги в течение одного учебного часа, не превышающего утвержденных и введенных в действие санитарно-эпидемиологических правил и норматив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Тарифы на услуги</w:t>
      </w:r>
      <w:r>
        <w:rPr>
          <w:color w:val="000000"/>
          <w:sz w:val="28"/>
          <w:szCs w:val="28"/>
        </w:rPr>
        <w:t xml:space="preserve">, предоставляемые </w:t>
      </w:r>
      <w:r>
        <w:rPr>
          <w:sz w:val="28"/>
          <w:szCs w:val="28"/>
        </w:rPr>
        <w:t>муниципальным бюджетным учреждением дополнительного образования «Физкультурно-оздоровительный комплекс «Русь» города Ставрополя», указаны без учета налога на добавленную стоимость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17:00Z</dcterms:created>
  <dc:creator>egolota</dc:creator>
  <dc:description/>
  <cp:keywords/>
  <dc:language>en-US</dc:language>
  <cp:lastModifiedBy>Помогаева Лариса Анатольевна</cp:lastModifiedBy>
  <cp:lastPrinted>2021-03-19T09:37:00Z</cp:lastPrinted>
  <dcterms:modified xsi:type="dcterms:W3CDTF">2021-03-22T08:41:00Z</dcterms:modified>
  <cp:revision>255</cp:revision>
  <dc:subject/>
  <dc:title>Об установлении предельных тарифов на услуги, предоставляемые муниципальным унитарным предприятием ритуальных услуг «Обелиск»</dc:title>
</cp:coreProperties>
</file>